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4714879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5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5,040 from the CIRCUIT COURT TECHNOLOGY FUND TO PAY THE SALARY OF A FULL-TIME CONTRACTUAL RESOURCE INFORMATION TECHNOLOGY DEPARTMENT (itd) EMPLOYEE FOR THE CIRCUIT COURT FOR THE REMAINDER 0F FISCAL YEAR 2007</w:t>
      </w:r>
      <w:r>
        <w:rPr/>
        <w:t>, AS INITIATED BY B.T. 07-110</w:t>
      </w:r>
      <w:r>
        <w:rPr>
          <w:caps/>
        </w:rPr>
        <w:t>;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6-2007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10,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10</w:t>
        <w:tab/>
        <w:t>$55,04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110</w:t>
        <w:tab/>
        <w:t>$55,04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2.</w:t>
        <w:tab/>
        <w:tab/>
        <w:t>Purpose</w:t>
      </w:r>
      <w:r>
        <w:rPr/>
        <w:t>.  The purpose of the appropriation in this ordinance is to transfer funds from the Circuit Court Technology Fund to ITD to pay the salary of a full-time contractual resource employee with ITD who will provide on-site technical and microcomputer support to the personnel of the Circuit Court and assist the Court in becoming more efficient and effective in meeting the public’s judicial needs, as initiated by B.T. 07-1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s/ Jim McCain</w:t>
      </w:r>
      <w:r>
        <w:rPr>
          <w:rFonts w:cs="Courier New" w:ascii="Courier New" w:hAnsi="Courier New"/>
          <w:color w:val="000000"/>
          <w:sz w:val="23"/>
        </w:rPr>
        <w:t>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03:00Z</dcterms:created>
  <dc:creator>TGross</dc:creator>
  <dc:description/>
  <cp:keywords/>
  <dc:language>en-US</dc:language>
  <cp:lastModifiedBy> </cp:lastModifiedBy>
  <cp:lastPrinted>2006-12-14T14:35:00Z</cp:lastPrinted>
  <dcterms:modified xsi:type="dcterms:W3CDTF">2007-04-11T14:20:00Z</dcterms:modified>
  <cp:revision>6</cp:revision>
  <dc:subject/>
  <dc:title>AN ORDINANCE AMENDING THE CODE OF THE CITY OF JACKSONVILLE ENACTING A REVISED PENSION  SYSTEM AND TRUST FUND FOR GENERAL EMPLO</dc:title>
</cp:coreProperties>
</file>